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ABILO NA IZREDNO SKUPŠČINO SODNIŠKE ORGANIZACIJ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ENIŠKE ZVEZE SLOVENIJ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ga kolegica, dragi koleg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bim te na izredno skupščino Sodniške organizacije, ki se bo zgodila 22.januarja 2014 ob 18.00 v Kristalni palači v BTC-ju v Ljublja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Dnevni red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zvolitev delovnih organov skupščine (delovno predsedstvo, verifikacijska komisija in zapisnikar)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Poročilo predsednika in seznanitev z razlogi odstopa IO SO TZ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ročilo sekretarja SO TZS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Evidentiranje kandidatov za člane in predsednika IO SO. Predstavitev kandidatov, njihovih programov ter volitv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zno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Upam, da se boste skupščine udeležili v čim večjem številu,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Predsednik IO SO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Boštjan Kreutz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24:00Z</dcterms:created>
  <dc:creator>Kreutz_Bostjan</dc:creator>
  <dc:description/>
  <cp:keywords/>
  <dc:language>en-US</dc:language>
  <cp:lastModifiedBy>Blaž Anže Pipan</cp:lastModifiedBy>
  <dcterms:modified xsi:type="dcterms:W3CDTF">2013-12-23T21:49:00Z</dcterms:modified>
  <cp:revision>4</cp:revision>
  <dc:subject/>
  <dc:title/>
</cp:coreProperties>
</file>